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sz w:val="28"/>
          <w:szCs w:val="28"/>
        </w:rPr>
        <w:t>Comemorarea eroilor români la Cimitirul de Onoare de la Ţiganca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Anul acesta, la 2 iunie, de sărbătoarea Înălţării Domnului, cunoscută şi ca Ziua Eroilor începând cu anul 1999, la Cimitirul de la Ţiganca ( raionul Cantemir, Republica Moldova) va fi oficiată o slujbă religioasă în memoria celor 71.000 de ostaşi români căzuţi în luptele pentru eliberarea Basarabiei de sub ocupaţia sovietică</w:t>
      </w:r>
      <w:r>
        <w:rPr>
          <w:rStyle w:val="StrongEmphasis"/>
          <w:b w:val="false"/>
          <w:color w:val="000000"/>
        </w:rPr>
        <w:t>, în timpul Campaniei de Est (iunie 1941 – august 1944)</w:t>
      </w:r>
      <w:r>
        <w:rPr>
          <w:rStyle w:val="Applestylespan"/>
        </w:rPr>
        <w:t xml:space="preserve">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Iniţiativa de a organiza anul acesta o slujbă de pomenire în cinstea memoriei eroilor români înhumaţi la cimitirul de la Ţiganca aparţine Consiliului Român Mondial, din cadrul Platformei Civice ACŢIUNEA 2012.</w:t>
      </w:r>
    </w:p>
    <w:p>
      <w:pPr>
        <w:pStyle w:val="Normal"/>
        <w:rPr>
          <w:rStyle w:val="Applestylespan"/>
          <w:rFonts w:ascii="Verdana" w:hAnsi="Verdana" w:cs="Verdana"/>
          <w:color w:val="555555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Cei interesaţi să participe la comemorare şi să cunoască un episod dramatic din istoria românilor sunt invitaţi să scrie la adresa de mail a Platformei Civice ACŢIUNEA 2012 – contact arond actiunea2012.ro sau să ne contacteze telefonic la numerele </w:t>
      </w:r>
      <w:r>
        <w:rPr>
          <w:rStyle w:val="Applestylespan"/>
          <w:color w:val="000000"/>
        </w:rPr>
        <w:t>+40743 355150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</w:rPr>
        <w:t>(România), +</w:t>
      </w:r>
      <w:r>
        <w:rPr>
          <w:rStyle w:val="Applestylespan"/>
        </w:rPr>
        <w:t>37369726403 (Republica Moldova)</w:t>
      </w:r>
      <w:r>
        <w:rPr>
          <w:rStyle w:val="Applestylespan"/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8:00Z</dcterms:created>
  <dc:creator>NamDread</dc:creator>
  <dc:description/>
  <cp:keywords/>
  <dc:language>en-US</dc:language>
  <cp:lastModifiedBy>NamDread</cp:lastModifiedBy>
  <dcterms:modified xsi:type="dcterms:W3CDTF">2011-05-28T09:46:00Z</dcterms:modified>
  <cp:revision>9</cp:revision>
  <dc:subject/>
  <dc:title/>
</cp:coreProperties>
</file>