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,,Ziua Limbii Române” se cântă la Bucureşti şi la Chişină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La 31 august, Ziua Limbii Române va fi sărbătorită prin organizarea unor concerte pentru prima dată simultan la Bucureşti şi la Chişină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Începând cu 31 august 1989, dată la care limba română a fost proclamată drept  limbă de stat şi a fost legiferată trecerea la scrierea în grafie latină, în Basarabia</w:t>
      </w:r>
      <w:r>
        <w:rPr>
          <w:rStyle w:val="Applestylespan"/>
          <w:shd w:fill="FFFFFF" w:val="clear"/>
          <w:lang w:val="en-US"/>
        </w:rPr>
        <w:t>/Republica Moldova</w:t>
      </w:r>
      <w:r>
        <w:rPr>
          <w:rStyle w:val="Applestylespan"/>
          <w:shd w:fill="FFFFFF" w:val="clear"/>
        </w:rPr>
        <w:t xml:space="preserve"> se sărbătoreşte Ziua Limbii Române în fiecare an printr-o serie de manifestări culturale variate (concerte, expoziţii de fotografii, conferinţe). cu scopul de a păstra vie conştiinţa identităţii naţionale. În România, din anul 2006, cu acelaşi prilej, este organizat „Concertul Limbii Române”.</w:t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ind w:firstLine="708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Miercuri, 31 august 2011,  de la ora 18:00, cu ocazia Zilei Limbii Române, în Piaţa Marii Adunări Naţionale din Chişinău şi în Parcul Colţea (Piaţa Universităţii) din Bucureşti, nume sonore ale muzicii rock, jazz, folclorice, reggae, folk şi hip-hop vor urca pe scenă pro bono şi vor adresa un mesaj pentru sensibilizarea opiniei publice cu privire la importanţa limbii române ca marcă a identităţii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 neamului românesc.</w:t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Style w:val="Applestylespan"/>
          <w:b/>
          <w:shd w:fill="FFFFFF" w:val="clear"/>
        </w:rPr>
        <w:t>22 august 2011</w:t>
      </w:r>
    </w:p>
    <w:p>
      <w:pPr>
        <w:pStyle w:val="Normal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16:00Z</dcterms:created>
  <dc:creator>NamDread</dc:creator>
  <dc:description/>
  <cp:keywords/>
  <dc:language>en-US</dc:language>
  <cp:lastModifiedBy>NamDread</cp:lastModifiedBy>
  <dcterms:modified xsi:type="dcterms:W3CDTF">2011-08-21T21:22:00Z</dcterms:modified>
  <cp:revision>17</cp:revision>
  <dc:subject/>
  <dc:title/>
</cp:coreProperties>
</file>