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ab/>
        <w:t>Marsul de astazi tinerilor unionisti din Balti nu a putut sa ajunga la destinatia finala (monumentului lui Stefan cel Mare si Sfant), fiind oprit de o coloana de contra-manifestanti, membrii ai Partidului Comunisti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ab/>
        <w:t>In ciuda faptului ca Primaria din Balti nu a dorit sa le autorizeze actiunea, reprezentantii din Balti ai Platformei civice Actiunea 2012 au castigat in instanta de judecata dreptul de a marsalui cu drapele tricolore pentru a marca 94 de ani de la votarea Moţiunii Adunării generale a Zemstvei din districtul Bălţi prin care se cerea Sfatului Ţării votarea necondiţionată a Unirii Basarabiei cu Români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ab/>
        <w:t>Impotriva legii s-au pus membri ai Partidului Comunistilor din Balti, care au blocat traseul marsului. Pentru a evita violentele care ar fi putut aparea, tinerii au mers la bustul lui Mihai Eminescu de pe Aleea Clasicilor unde au depus flori si au intonat cantece ale regretatilor Ion si Doina Aldea Teodorovic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ab/>
        <w:t>Un prim video de la eveniment:</w:t>
      </w:r>
    </w:p>
    <w:p>
      <w:pPr>
        <w:pStyle w:val="Normal"/>
        <w:spacing w:lineRule="auto" w:line="240" w:before="0" w:after="0"/>
        <w:rPr>
          <w:rFonts w:ascii="Times New Roman" w:hAnsi="Times New Roman" w:eastAsia="Times New Roman" w:cs="Times New Roman"/>
          <w:sz w:val="24"/>
          <w:szCs w:val="24"/>
          <w:lang w:eastAsia="ro-RO"/>
        </w:rPr>
      </w:pPr>
      <w:hyperlink r:id="rId2" w:tgtFrame="_blank">
        <w:r>
          <w:rPr>
            <w:rStyle w:val="InternetLink"/>
            <w:rFonts w:eastAsia="Times New Roman" w:cs="Times New Roman" w:ascii="Times New Roman" w:hAnsi="Times New Roman"/>
            <w:color w:val="0000FF"/>
            <w:sz w:val="24"/>
            <w:szCs w:val="24"/>
            <w:u w:val="single"/>
            <w:lang w:eastAsia="ro-RO"/>
          </w:rPr>
          <w:t>http://www.youtube.com/watch?v=3h0QSPGOSJ0</w:t>
        </w:r>
      </w:hyperlink>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ab/>
        <w:t xml:space="preserve">Pentru reprezentantii presei interesati, in cateva ore avem disponibile si alte materiale </w:t>
        <w:tab/>
        <w:t>foto/video.</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spacing w:lineRule="auto" w:line="240" w:before="0" w:after="0"/>
        <w:rPr/>
      </w:pPr>
      <w:r>
        <w:rPr>
          <w:rFonts w:eastAsia="Times New Roman" w:cs="Times New Roman" w:ascii="Times New Roman" w:hAnsi="Times New Roman"/>
          <w:sz w:val="24"/>
          <w:szCs w:val="24"/>
          <w:lang w:eastAsia="ro-RO"/>
        </w:rPr>
        <w:tab/>
        <w:t>Persoane de contac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Irina Gutu - telefon 069885964, email : </w:t>
      </w:r>
      <w:hyperlink r:id="rId3" w:tgtFrame="_blank">
        <w:r>
          <w:rPr>
            <w:rStyle w:val="InternetLink"/>
            <w:rFonts w:eastAsia="Times New Roman" w:cs="Times New Roman" w:ascii="Times New Roman" w:hAnsi="Times New Roman"/>
            <w:color w:val="0000FF"/>
            <w:sz w:val="24"/>
            <w:szCs w:val="24"/>
            <w:u w:val="single"/>
            <w:lang w:eastAsia="ro-RO"/>
          </w:rPr>
          <w:t>irinagutzu@yahoo.com</w:t>
        </w:r>
      </w:hyperlink>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Pavel Munteanu - telefon 069647699, email: </w:t>
      </w:r>
      <w:hyperlink r:id="rId4" w:tgtFrame="_blank">
        <w:r>
          <w:rPr>
            <w:rStyle w:val="InternetLink"/>
            <w:rFonts w:eastAsia="Times New Roman" w:cs="Times New Roman" w:ascii="Times New Roman" w:hAnsi="Times New Roman"/>
            <w:color w:val="0000FF"/>
            <w:sz w:val="24"/>
            <w:szCs w:val="24"/>
            <w:u w:val="single"/>
            <w:lang w:eastAsia="ro-RO"/>
          </w:rPr>
          <w:t>contact@actiunea2012.ro</w:t>
        </w:r>
      </w:hyperlink>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h0QSPGOSJ0" TargetMode="External"/><Relationship Id="rId3" Type="http://schemas.openxmlformats.org/officeDocument/2006/relationships/hyperlink" Target="mailto:irinagutzu@yahoo.com" TargetMode="External"/><Relationship Id="rId4" Type="http://schemas.openxmlformats.org/officeDocument/2006/relationships/hyperlink" Target="mailto:contact@actiunea2012.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2:00Z</dcterms:created>
  <dc:creator>Nick</dc:creator>
  <dc:description/>
  <cp:keywords/>
  <dc:language>en-US</dc:language>
  <cp:lastModifiedBy>Nick</cp:lastModifiedBy>
  <dcterms:modified xsi:type="dcterms:W3CDTF">2012-11-23T22:30:00Z</dcterms:modified>
  <cp:revision>4</cp:revision>
  <dc:subject/>
  <dc:title/>
</cp:coreProperties>
</file>