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Unirea la scenă naţional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latforma Civică Acțiunea 2012 în parteneriat cu Institutul Cultural Român organizează o serie de spectacole pe ambele maluri ale Prutului pentru a marca 95 de ani de la Unirea Basarabiei cu Români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nifestaţiile vor debuta în Republica Moldova la 26 martie, printr-un concert extraordinar al trupei Direcţia 5 la Cahul. Evenimentul va avea loc în incinta Palatului de Cultură, de la ora 19:00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irecţia 5 va ajunge şi la Chişinău, pe 27 martie, la Teatrul „Eugen Ionesco”. Concertul va începe la ora 19:00, iar în deschidere va încălzi atmosfera Paralela 47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>Teatrul Naţional ,,Vasile Alecsandri" din Bălţi va găzdui la 29 martie piesa de teatru ,,Podu'”,  a îndrăgitului actor şi regizor Horaţiu Mălăel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>Apogeul evenimentelor îl reprezintă spectacolul inedit ,,LECȚIA DE ISTORIE: DACII ȘI ROMANII”, care se va desfăşura la Chişinău, pe 30 martie, în Scuarul Teatrului de Operă şi Balet, de la ora 14:00. Asociaţia Terra Dacica Aeterna va reconstitui, cu această ocazie, o pagină de istorie vie, lupta care a stabilit geneza poporului nostru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Intrarea la toate evenimentele este liberă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forma Civică Acțiunea 2012                                                        18 martie 201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1155CC"/>
          <w:sz w:val="24"/>
          <w:szCs w:val="24"/>
          <w:u w:val="single"/>
        </w:rPr>
        <w:t>www.actiunea2012.ro</w:t>
      </w:r>
    </w:hyperlink>
    <w:r>
      <w:rPr>
        <w:rFonts w:cs="Times New Roman" w:ascii="Times New Roman" w:hAnsi="Times New Roman"/>
        <w:sz w:val="24"/>
        <w:szCs w:val="24"/>
      </w:rPr>
      <w:t xml:space="preserve"> | basarabia</w:t>
    </w:r>
    <w:bookmarkStart w:id="0" w:name="_GoBack"/>
    <w:bookmarkEnd w:id="0"/>
    <w:r>
      <w:rPr>
        <w:rFonts w:cs="Times New Roman" w:ascii="Times New Roman" w:hAnsi="Times New Roman"/>
        <w:sz w:val="24"/>
        <w:szCs w:val="24"/>
      </w:rPr>
      <w:t>@actiunea2012.ro | Telefon +37369885964 / +</w:t>
    </w:r>
    <w:r>
      <w:rPr>
        <w:rFonts w:cs="Times New Roman" w:ascii="Times New Roman" w:hAnsi="Times New Roman"/>
        <w:color w:val="333333"/>
        <w:sz w:val="24"/>
        <w:szCs w:val="24"/>
        <w:shd w:fill="FFFFFF" w:val="clear"/>
      </w:rPr>
      <w:t>076704693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9800" cy="1009650"/>
          <wp:effectExtent l="0" t="0" r="0" b="0"/>
          <wp:docPr id="1" name="image00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Arial" w:hAnsi="Arial" w:eastAsia="Arial" w:cs="Arial"/>
      <w:color w:val="000000"/>
    </w:rPr>
  </w:style>
  <w:style w:type="character" w:styleId="SubsolCaracter">
    <w:name w:val="Subsol Caracter"/>
    <w:qFormat/>
    <w:rPr>
      <w:rFonts w:ascii="Arial" w:hAnsi="Arial" w:eastAsia="Arial" w:cs="Arial"/>
      <w:color w:val="000000"/>
    </w:rPr>
  </w:style>
  <w:style w:type="character" w:styleId="TextnBalonCaracter">
    <w:name w:val="Text în Balon Caracter"/>
    <w:qFormat/>
    <w:rPr>
      <w:rFonts w:ascii="Tahoma" w:hAnsi="Tahoma" w:eastAsia="Arial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/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kern w:val="0"/>
      <w:sz w:val="20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/>
    </w:pPr>
    <w:rPr>
      <w:rFonts w:ascii="Tahoma" w:hAnsi="Tahoma" w:cs="Times New Roman"/>
      <w:kern w:val="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tiunea2012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56:00Z</dcterms:created>
  <dc:creator>Dreadless</dc:creator>
  <dc:description/>
  <cp:keywords/>
  <dc:language>en-US</dc:language>
  <cp:lastModifiedBy>Nick</cp:lastModifiedBy>
  <dcterms:modified xsi:type="dcterms:W3CDTF">2013-03-18T14:38:00Z</dcterms:modified>
  <cp:revision>10</cp:revision>
  <dc:subject/>
  <dc:title>comunicat.docx</dc:title>
</cp:coreProperties>
</file>