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tenii vor Unire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la de la Balş a Platformei Civice Acţiunea 2012 va marca împlinirea a 95 de ani de la Unirea Basarabiei cu România printr-un marş oltenesc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oluntarii şi susţinătorii Acţiunii 2012 vor manifesta pentru Unire miercuri, 27 martie, de la ora 17:00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u pornire de pe platoul Casei Tineretului din Balș. ,,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Nu va mai trece mult şi Basarabia va reveni acasă. Iniţiativa noastră vine pe fundalul semnalelor pozitive pe care le-am primit din partea locuitorilor din Balş. Aceştia sunt pregătiţi pentru Unire şi vor ieşi alături de noi pentru unitatea naţional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”, a declarat preşedintele filialei de la Balş a Platformei Civice, Iulian Călugăru.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şul de la Balş se înscrie în seria evenimentelor organizate de Platforma Civică Acţiunea 2012 în mai multe localităţi de pe ambele maluri ale Prutului: concerte, spectacole de teatru, flash-mob-uri, marşuri şi reconstituirea istorică de la Chişinău ,,</w:t>
      </w:r>
      <w:r>
        <w:rPr>
          <w:rFonts w:eastAsia="Times New Roman" w:cs="Times New Roman" w:ascii="Times New Roman" w:hAnsi="Times New Roman"/>
          <w:color w:val="333333"/>
          <w:sz w:val="24"/>
        </w:rPr>
        <w:t>LECŢIA DE ISTORIE: DACII ŞI ROMANII”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Platforma Civică Acţiunea 2012</w:t>
        <w:tab/>
        <w:tab/>
        <w:tab/>
        <w:tab/>
        <w:tab/>
        <w:tab/>
        <w:t xml:space="preserve">          25 martie 201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color w:val="1155CC"/>
          <w:sz w:val="20"/>
          <w:u w:val="single"/>
        </w:rPr>
        <w:t>www.actiunea2012.ro</w:t>
      </w:r>
    </w:hyperlink>
    <w:r>
      <w:rPr>
        <w:sz w:val="20"/>
      </w:rPr>
      <w:t xml:space="preserve"> | </w:t>
    </w:r>
    <w:bookmarkStart w:id="0" w:name="_GoBack"/>
    <w:bookmarkEnd w:id="0"/>
    <w:r>
      <w:rPr>
        <w:sz w:val="20"/>
      </w:rPr>
      <w:t xml:space="preserve">galati@actiunea2012.ro | Telefon </w:t>
    </w:r>
    <w:r>
      <w:rPr>
        <w:rFonts w:cs="Tahoma" w:ascii="Tahoma" w:hAnsi="Tahoma"/>
        <w:color w:val="333333"/>
        <w:sz w:val="20"/>
        <w:szCs w:val="20"/>
        <w:shd w:fill="FFFFFF" w:val="clear"/>
      </w:rPr>
      <w:t>0744587068 (Laurenţiu Vasi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009650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15:00Z</dcterms:created>
  <dc:creator>Dreadless</dc:creator>
  <dc:description/>
  <dc:language>en-US</dc:language>
  <cp:lastModifiedBy>Dreadless</cp:lastModifiedBy>
  <dcterms:modified xsi:type="dcterms:W3CDTF">2013-03-21T20:15:00Z</dcterms:modified>
  <cp:revision>2</cp:revision>
  <dc:subject/>
  <dc:title>comunicat.docx</dc:title>
</cp:coreProperties>
</file>