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br/>
        <w:t>Primele 10 000 de semn</w:t>
      </w:r>
      <w:r>
        <w:rPr>
          <w:rFonts w:cs="Times New Roman" w:ascii="Times New Roman" w:hAnsi="Times New Roman"/>
          <w:b/>
          <w:sz w:val="32"/>
          <w:szCs w:val="32"/>
        </w:rPr>
        <w:t>ături pentru Basarabia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 883 de români au semnat până în acest moment pentru revenirea Basarabiei acasă şi numărul acestora creşte de la zi la zi. </w:t>
      </w:r>
      <w:r>
        <w:rPr>
          <w:rFonts w:cs="Times New Roman" w:ascii="Times New Roman" w:hAnsi="Times New Roman"/>
          <w:b/>
          <w:sz w:val="24"/>
          <w:szCs w:val="24"/>
        </w:rPr>
        <w:t>Alături de Bucureşti, în colectarea semnăturilor s-au remarcat judeţele Suceava, Argeş şi Dol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ampania „Aducem Basarabia acasă” a fost lansată de către o coaliție de peste 30 de ONG-uri unioniste și are ca obiectiv strângerea a cel puțin 100.000 de semnături care să însoțească un pachet legislativ, a cărui menire este să facă din Republica Moldova o prioritate națională a Românie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În perioda care urmează, membrii coaliției vor lansa campania de colectare a semnăturilor și în celelalte județe ale României, iar bucureștenii sunt așteptați zilnic în fața magazinului Unirea și în Piața Romană la corturile campaniei, pentru a aduce Basarabia acasă printr-o semnătur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De asemenea, Platforma Civică Acțiunea 2012 lansează un apel către toți cetățenii români interesați de soarta celor peste trei milioane de români basarabeni de peste Prut: să sprijine campania în calitate de voluntari și să colecteze semnături în orașul din care fac par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untarii se pot înscrie în cadrul campaniei pe site-u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www.basarabia-acasa.ro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tru detalii :</w:t>
      </w:r>
      <w:r>
        <w:rPr>
          <w:rFonts w:cs="Times New Roman" w:ascii="Times New Roman" w:hAnsi="Times New Roman"/>
          <w:sz w:val="24"/>
          <w:szCs w:val="24"/>
        </w:rPr>
        <w:t xml:space="preserve"> Telefon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727 689 615 |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@actiunea2012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ctiunea2012.r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latforma Civică Acțiunea 2012                                                                                  8 mai 2013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Times New Roman" w:ascii="Times New Roman" w:hAnsi="Times New Roman"/>
        <w:sz w:val="26"/>
        <w:szCs w:val="26"/>
      </w:rPr>
      <w:t>Telefon:</w:t>
    </w:r>
    <w:r>
      <w:rPr>
        <w:rFonts w:cs="Times New Roman" w:ascii="Times New Roman" w:hAnsi="Times New Roman"/>
        <w:sz w:val="26"/>
        <w:szCs w:val="26"/>
        <w:shd w:fill="FFFFFF" w:val="clear"/>
      </w:rPr>
      <w:t xml:space="preserve"> 0727689615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</w:rPr>
        <w:t>contact@actiunea2012.ro</w:t>
      </w:r>
    </w:hyperlink>
    <w:r>
      <w:rPr>
        <w:rFonts w:cs="Arial" w:ascii="Arial" w:hAnsi="Arial"/>
      </w:rPr>
      <w:t xml:space="preserve"> | </w:t>
    </w:r>
    <w:hyperlink r:id="rId3">
      <w:r>
        <w:rPr>
          <w:rStyle w:val="InternetLink"/>
          <w:rFonts w:cs="Arial" w:ascii="Arial" w:hAnsi="Arial"/>
        </w:rPr>
        <w:t>www.actiunea2012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94155" cy="8458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ctiunea2012.ro" TargetMode="External"/><Relationship Id="rId3" Type="http://schemas.openxmlformats.org/officeDocument/2006/relationships/hyperlink" Target="http://www.actiunea2012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<Relationship Id="rId3" Type="http://schemas.openxmlformats.org/officeDocument/2006/relationships/hyperlink" Target="http://www.actiunea2012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5:00Z</dcterms:created>
  <dc:creator>Nick</dc:creator>
  <dc:description/>
  <dc:language>en-US</dc:language>
  <cp:lastModifiedBy>Dreadless</cp:lastModifiedBy>
  <dcterms:modified xsi:type="dcterms:W3CDTF">2013-05-08T06:05:00Z</dcterms:modified>
  <cp:revision>2</cp:revision>
  <dc:subject/>
  <dc:title/>
</cp:coreProperties>
</file>