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rPr>
        <w:t>Au revenit aca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0 de tineri etnici români din Republica Moldova au participat la cea de-a noua ediție a Scolii de Cultură și Afirmare Românească, desfășurată cu sprijinul Asociației Culturale Pro Basarabia și Bucovina la Onești, județul Bacău.</w:t>
      </w:r>
    </w:p>
    <w:p>
      <w:pPr>
        <w:pStyle w:val="Normal"/>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Marea majoritate a participanților la ediția de iarnă a Școlii care a avut loc în perioada 14 – 16 februarie au fost selectați din Chișinău, din rândul celor mai activi susținători ai reîntregirii naționale. </w:t>
      </w:r>
      <w:r>
        <w:rPr>
          <w:rFonts w:cs="Times New Roman" w:ascii="Times New Roman" w:hAnsi="Times New Roman"/>
          <w:sz w:val="24"/>
          <w:szCs w:val="24"/>
        </w:rPr>
        <w:t>,,Am avut ocazia să ascultăm istorici, analiști, experți în scrierea de proiecte și activiști care ne-au reamintit că în România suntem acasă, așa cum suntem și dincolo de Prut și că avem toate calitățile necesare ca la revenirea în localitatea de baștină să reușim să implementăm cele studiate”, a precizat Cristian Iaconi, unul dintre beneficiarii cursurilor de la Onești.</w:t>
      </w:r>
    </w:p>
    <w:p>
      <w:pPr>
        <w:pStyle w:val="Normal"/>
        <w:ind w:firstLine="720"/>
        <w:jc w:val="both"/>
        <w:rPr/>
      </w:pPr>
      <w:r>
        <w:rPr>
          <w:rFonts w:cs="Times New Roman" w:ascii="Times New Roman" w:hAnsi="Times New Roman"/>
          <w:sz w:val="24"/>
          <w:szCs w:val="24"/>
        </w:rPr>
        <w:t>Platforma unionistă Acțiunea 2012 anunță că va continua organizarea și a altor ediții ale Școlii de Cultură și Afirmare Românească (SCAR) destinate românilor din dreapta Prutului, mai cu seamă în contextul în care în fiecare perioadă de înscriere, numărul celor dornici să urmeze cursurile școlilor îl depășește pe cel al locurilor disponibile. Astfel, Acțiunea 2012 se angajează să ofere posibilitatea de a participa la programul SCAR fiecărei persoane înscrise, care demonstrează devotament față de cauza românismului în Republica Moldova și a Unirii.</w:t>
      </w:r>
    </w:p>
    <w:p>
      <w:pPr>
        <w:pStyle w:val="Normal"/>
        <w:ind w:firstLine="720"/>
        <w:jc w:val="both"/>
        <w:rPr>
          <w:rFonts w:ascii="Times New Roman" w:hAnsi="Times New Roman" w:cs="Times New Roman"/>
          <w:sz w:val="24"/>
          <w:szCs w:val="24"/>
        </w:rPr>
      </w:pPr>
      <w:r>
        <w:rPr>
          <w:rFonts w:cs="Times New Roman" w:ascii="Times New Roman" w:hAnsi="Times New Roman"/>
          <w:i/>
          <w:iCs/>
          <w:color w:val="555555"/>
          <w:sz w:val="24"/>
          <w:szCs w:val="24"/>
          <w:shd w:fill="FFFFFF" w:val="clear"/>
        </w:rPr>
        <w:t>Şcoala de Cultură şi Afirmare Românească are în vedere pregătirea, stimularea şi valorificarea potenţialului tinerilor etnici români din Republica Moldova prin prezentarea unor modele româneşti autentice, susţinerea unor prelegeri de istorie, etnologie, folclor, management cultural şi de proiect, de dezvoltare personală şi profesională, precum şi prin desfăşurarea unor activităţi aplica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latforma unionistă Acțiunea 2012</w:t>
        <w:tab/>
        <w:tab/>
        <w:tab/>
        <w:t xml:space="preserve">                  </w:t>
        <w:tab/>
        <w:t xml:space="preserve">  17 februarie 2014</w:t>
      </w:r>
    </w:p>
    <w:p>
      <w:pPr>
        <w:pStyle w:val="Normal"/>
        <w:tabs>
          <w:tab w:val="clear" w:pos="720"/>
          <w:tab w:val="left" w:pos="2280" w:leader="none"/>
        </w:tabs>
        <w:spacing w:lineRule="auto" w:line="240"/>
        <w:ind w:left="-14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 xml:space="preserve">Iulia Modiga </w:t>
    </w:r>
    <w:r>
      <w:rPr>
        <w:rFonts w:cs="Arial" w:ascii="Arial" w:hAnsi="Arial"/>
        <w:lang w:val="en-US"/>
      </w:rPr>
      <w:t>| 0727689615</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15:00Z</dcterms:created>
  <dc:creator>Dreadless</dc:creator>
  <dc:description/>
  <cp:keywords/>
  <dc:language>en-US</dc:language>
  <cp:lastModifiedBy>Dreadless</cp:lastModifiedBy>
  <dcterms:modified xsi:type="dcterms:W3CDTF">2014-02-17T07:20:00Z</dcterms:modified>
  <cp:revision>8</cp:revision>
  <dc:subject/>
  <dc:title/>
</cp:coreProperties>
</file>