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Calibri" w:cs="Times New Roman"/>
          <w:i/>
          <w:i/>
          <w:sz w:val="28"/>
          <w:szCs w:val="28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  <w:shd w:fill="FFFFFF" w:val="clear"/>
        </w:rPr>
        <w:t>Politicieni și membri ai societății civile, premiați la Iași pentru Unire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Calibri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Parlamentari, primari, directori ai liceelor românești din regiunea transnistreană, artiști și reprezentanți ai societății civile vor fi premiați în cadrul primei Gale a Unioniștilor pentru rolul determinant în apropierea celor două maluri de Prut. </w:t>
      </w:r>
      <w:r>
        <w:rPr>
          <w:rFonts w:cs="Times New Roman" w:ascii="Times New Roman" w:hAnsi="Times New Roman"/>
          <w:b/>
          <w:sz w:val="24"/>
          <w:szCs w:val="24"/>
        </w:rPr>
        <w:t>Evenimentul organizat de Platforma Unionistă Acțiunea 2012 va avea loc vineri, 19 februarie, ora 17:00, în Sala Mare de Concerte a Casei de Cultură a Studenților din Iași.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ab/>
        <w:t>„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  <w:shd w:fill="FFFFFF" w:val="clear"/>
        </w:rPr>
        <w:t>Suntem onorați să putem premia personalitățile și organizațiile care și-au adus aportul la accelerarea procesului de apropiere a României de Republica Moldova. Totodată, suntem bucuroși să putem prezenta într-un cadru oficial, alături de colaboratorii, voluntarii și donatorii noștri, retrospectiva anului 2015, cu accent pe principalele acțiuni unioniste desfășurate, precum și agenda calendarul activităților pentru anul 2016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>”, a declarat George Simion, președintele executiv al Platformei Unioniste Acțiunea 2012.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ab/>
        <w:t>Participanții la eveniment vor afla detalii despre cel mai amplu proiect al Platformei Unioniste Acțiunea 2012 pentru anul 2016: aducerea în România a 100.000 de basarabeni, sub genericul „Cunoaște-ți Țara”.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ab/>
        <w:t>Invitații se vor putea delecta și cu muzica artiștilor Ion Paladi și Angela Ciochină, care vor susține pro-bono un concert extraordinar.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forma Unionistă Acțiunea 2012</w:t>
        <w:tab/>
        <w:tab/>
        <w:tab/>
        <w:t xml:space="preserve">                             17 februarie 2016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7689615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47:00Z</dcterms:created>
  <dc:creator>Dreadless</dc:creator>
  <dc:description/>
  <cp:keywords/>
  <dc:language>en-US</dc:language>
  <cp:lastModifiedBy>Dreadless</cp:lastModifiedBy>
  <dcterms:modified xsi:type="dcterms:W3CDTF">2016-02-17T14:19:00Z</dcterms:modified>
  <cp:revision>13</cp:revision>
  <dc:subject/>
  <dc:title/>
</cp:coreProperties>
</file>